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ниверситетских клиниках </w:t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spacing w:before="0" w:after="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kk-KZ"/>
        </w:rPr>
        <w:t xml:space="preserve"> подпунктом 122-3) пункта 1 статьи 7 </w:t>
      </w:r>
      <w:r>
        <w:rPr>
          <w:sz w:val="28"/>
          <w:szCs w:val="28"/>
        </w:rPr>
        <w:t>Кодекс</w:t>
      </w:r>
      <w:r>
        <w:rPr>
          <w:sz w:val="28"/>
          <w:szCs w:val="28"/>
          <w:lang w:val="kk-KZ"/>
        </w:rPr>
        <w:t>а</w:t>
      </w:r>
      <w:r>
        <w:rPr>
          <w:sz w:val="28"/>
          <w:szCs w:val="28"/>
        </w:rPr>
        <w:t xml:space="preserve"> Республики Казахстан от 18 сентября 2009 года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«О здоровье народа и системе здравоохранения» </w:t>
      </w:r>
      <w:r>
        <w:rPr>
          <w:b/>
          <w:sz w:val="28"/>
          <w:szCs w:val="28"/>
        </w:rPr>
        <w:t>ПРИКАЗЫВАЮ</w:t>
      </w:r>
      <w:r>
        <w:rPr>
          <w:b/>
          <w:bCs/>
          <w:sz w:val="28"/>
          <w:szCs w:val="28"/>
        </w:rPr>
        <w:t>:</w:t>
      </w:r>
    </w:p>
    <w:p>
      <w:pPr>
        <w:pStyle w:val="Style22"/>
        <w:numPr>
          <w:ilvl w:val="0"/>
          <w:numId w:val="2"/>
        </w:numPr>
        <w:spacing w:before="0" w:after="0"/>
        <w:ind w:left="0" w:firstLine="708"/>
        <w:jc w:val="both"/>
        <w:rPr/>
      </w:pPr>
      <w:bookmarkStart w:id="0" w:name="z3"/>
      <w:bookmarkEnd w:id="0"/>
      <w:r>
        <w:rPr>
          <w:sz w:val="28"/>
          <w:szCs w:val="28"/>
        </w:rPr>
        <w:t>Утвердить прилагаемое Положение об университетских клиниках (далее – Положение)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Департаменту науки и человеческих ресурсов Министерства здравоохранения и социального развития Республики Казахстан в установленном законодательством порядке </w:t>
      </w:r>
      <w:r>
        <w:rPr>
          <w:rFonts w:cs="Times New Roman" w:ascii="Times New Roman" w:hAnsi="Times New Roman"/>
          <w:bCs/>
          <w:sz w:val="28"/>
          <w:szCs w:val="28"/>
        </w:rPr>
        <w:t>обеспечить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государственную регистрацию настоящего приказа в Министерстве юстиции Республики Казахст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течение пяти рабочих дней со дня получения зарегистрированного настоящего приказа направление в одном экземпляре его копии в печатном и электронном виде на государственном и русском языках в Республиканское государственное предприятие на праве хозяйственного ведения «Республиканский центр правовой информации» для включения в Эталонный контрольный банк нормативных правовых актов Республики Казахст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течение десяти календарных дней после государственной регистрации настоящего приказа направление его копии на официальное опубликование в периодических печатных изданиях и в информационно-правовой системе «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Әділет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размещение настоящего приказа на интернет-ресурсе Министерства здравоохранения и социального развития Республики Казахст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в течении десяти рабочих дней после государственной регистрации настоящего приказа в Министерстве юстиции Республики Казахстан представление в Департамент юридической службы Министер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здравоохранения и социального развития Республики Казахстан сведений об исполнении мероприятий, предусмотренных подпунктами 1), 2), 3) и 4) настоящего пунк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              вице-министра здравоохранения и социального развития Республики Казахстан Биртанова Е.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Style w:val="S0"/>
          <w:rFonts w:ascii="Times New Roman" w:hAnsi="Times New Roman" w:cs="Times New Roman"/>
          <w:sz w:val="28"/>
          <w:szCs w:val="28"/>
          <w:lang w:val="kk-KZ"/>
        </w:rPr>
      </w:pPr>
      <w:r>
        <w:rPr>
          <w:rStyle w:val="S0"/>
          <w:rFonts w:cs="Times New Roman" w:ascii="Times New Roman" w:hAnsi="Times New Roman"/>
          <w:sz w:val="28"/>
          <w:szCs w:val="28"/>
        </w:rPr>
        <w:t>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инистр здравоохранения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и социального развития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Республики Казахстан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. Дуйсенова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2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b/>
          <w:color w:val="0C0000"/>
          <w:sz w:val="28"/>
          <w:szCs w:val="28"/>
        </w:rPr>
        <w:br/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Style22"/>
        <w:spacing w:before="0" w:after="0"/>
        <w:rPr>
          <w:color w:val="0C0000"/>
          <w:sz w:val="28"/>
          <w:szCs w:val="28"/>
        </w:rPr>
      </w:pPr>
      <w:r>
        <w:rPr>
          <w:color w:val="0C0000"/>
          <w:sz w:val="28"/>
          <w:szCs w:val="28"/>
        </w:rPr>
      </w:r>
    </w:p>
    <w:p>
      <w:pPr>
        <w:pStyle w:val="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1"/>
        <w:widowControl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инистра</w:t>
      </w:r>
    </w:p>
    <w:p>
      <w:pPr>
        <w:pStyle w:val="1"/>
        <w:widowControl w:val="false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здравоохранения</w:t>
      </w:r>
    </w:p>
    <w:p>
      <w:pPr>
        <w:pStyle w:val="1"/>
        <w:widowControl w:val="false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и социального развития</w:t>
      </w:r>
    </w:p>
    <w:p>
      <w:pPr>
        <w:pStyle w:val="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Казахстан</w:t>
      </w:r>
    </w:p>
    <w:p>
      <w:pPr>
        <w:pStyle w:val="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_________ 2016 года</w:t>
      </w:r>
    </w:p>
    <w:p>
      <w:pPr>
        <w:pStyle w:val="1"/>
        <w:widowControl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1"/>
        <w:widowControl w:val="false"/>
        <w:jc w:val="right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ниверситетской клиник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Законом Республики Казахстан «Об образовании» от 27 июля 2007 года, Кодексом Республики Казахстан «О здоровье народа и системе здравоохранения» от 18 сентября 2009 года и регламентирует деятельность и правовой статус университетской клиники </w:t>
      </w:r>
      <w:r>
        <w:rPr>
          <w:rFonts w:cs="Times New Roman" w:ascii="Times New Roman" w:hAnsi="Times New Roman"/>
          <w:sz w:val="28"/>
          <w:szCs w:val="28"/>
          <w:highlight w:val="green"/>
        </w:rPr>
        <w:t xml:space="preserve">высшего учебного заведения, реализующего программы медицинского образования (далее – медицинский ВУЗ),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  <w:shd w:fill="FFFFFF" w:val="clear"/>
        </w:rPr>
        <w:t>независимо от его формы собственности и ведомственной принадлежност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оложении применяются следующие термины и их определения:</w:t>
      </w:r>
      <w:bookmarkStart w:id="1" w:name="z23"/>
      <w:bookmarkEnd w:id="1"/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ниверситетская клиника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kk-KZ"/>
        </w:rPr>
        <w:t>структурное   подразделение или дочерняя организация медицинского высшего учебного заведения или организация здравоохранения, переданная в доверительное управление медицинскому высшему учебному заведению, 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осуществляющая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kk-KZ"/>
        </w:rPr>
        <w:t xml:space="preserve">ая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>на основе современных методов организационно-методической, учебной, лечебно-диагностической и научно-исследовательской работы подготовку и переподготовку врачей, научных кадров и оказывающая все виды медицинской помощ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учающиеся – лица, обучающиеся по программам подготовки, переподготовки и повышения квалификации медицинских кадров </w:t>
      </w:r>
      <w:r>
        <w:rPr>
          <w:rFonts w:cs="Times New Roman" w:ascii="Times New Roman" w:hAnsi="Times New Roman"/>
          <w:sz w:val="28"/>
          <w:szCs w:val="28"/>
          <w:highlight w:val="magenta"/>
        </w:rPr>
        <w:t>(студенты, интерны, резиденты, магистранты, докторанты, слушатели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0"/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борудование – медицинская техника, изделия медицинского назначения, учебное и научное оборудование, используемые медицинским ВУЗом и университетской клиникой в лечебно-профилактическом, образовательном, учебно-методическом и научно-исследовательском процессах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0"/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учебные помещения – помещения университетской клиники, предназначенные для использования медицинским ВУЗом и сотрудниками клиники в целях образовательного и научного процесс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наставник – высококвалифицированный медицинский работник, который способствует закреплению теории и практики у обучающихся и врачей в условиях университетской клиник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 дуальное обучение – форма подготовки кадров, сочетающая обучение в организации образования с обязательными периодами обучения и практики на предприятии с предоставлением рабочих мест и компенсационной выплатой обучающимся при равной ответственности </w:t>
      </w:r>
      <w:r>
        <w:rPr>
          <w:rFonts w:cs="Times New Roman" w:ascii="Times New Roman" w:hAnsi="Times New Roman"/>
          <w:sz w:val="28"/>
          <w:szCs w:val="28"/>
          <w:highlight w:val="green"/>
        </w:rPr>
        <w:t>организации здравоохранения</w:t>
      </w:r>
      <w:r>
        <w:rPr>
          <w:rFonts w:cs="Times New Roman" w:ascii="Times New Roman" w:hAnsi="Times New Roman"/>
          <w:sz w:val="28"/>
          <w:szCs w:val="28"/>
        </w:rPr>
        <w:t>, учебного заведения и обучающегос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афедра – основное учебно-научно</w:t>
      </w:r>
      <w:r>
        <w:rPr>
          <w:rFonts w:cs="Times New Roman" w:ascii="Times New Roman" w:hAnsi="Times New Roman"/>
          <w:sz w:val="28"/>
          <w:szCs w:val="28"/>
          <w:highlight w:val="green"/>
        </w:rPr>
        <w:t>-клиническое</w:t>
      </w:r>
      <w:r>
        <w:rPr>
          <w:rFonts w:cs="Times New Roman" w:ascii="Times New Roman" w:hAnsi="Times New Roman"/>
          <w:sz w:val="28"/>
          <w:szCs w:val="28"/>
        </w:rPr>
        <w:t xml:space="preserve"> структурное подразделение вуза (факультета), осуществляющее учебную, методическую и научную </w:t>
      </w:r>
      <w:r>
        <w:rPr>
          <w:rFonts w:cs="Times New Roman" w:ascii="Times New Roman" w:hAnsi="Times New Roman"/>
          <w:sz w:val="28"/>
          <w:szCs w:val="28"/>
          <w:highlight w:val="green"/>
        </w:rPr>
        <w:t>и клиническую</w:t>
      </w:r>
      <w:r>
        <w:rPr>
          <w:rFonts w:cs="Times New Roman" w:ascii="Times New Roman" w:hAnsi="Times New Roman"/>
          <w:sz w:val="28"/>
          <w:szCs w:val="28"/>
        </w:rPr>
        <w:t xml:space="preserve"> работу по одной или нескольким родственным дисциплинам, воспитательную работу среди обучающихс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одуль – независимый, самодостаточный и полный раздел образовательной программы или период обуч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magenta"/>
        </w:rPr>
        <w:t>9) плановое дежурство - нахождение работника в организации после окончания рабочего дня, в ночное время, выходные и нерабочие праздничные дни по приказу (распоряжению) работодателя для оперативного решения вопросов, не входящих в трудовую функцию работник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ниверситетская клиника создается в форме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>структурного   подразделения медицинского ВУЗ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дочерней организации  медицинского ВУЗ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3) организации здравоохранения, переданной в доверительное управление медицинскому ВУЗ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рядок создания и деятельности университетских клиник определяет Правительство Республики Казахстан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4. Университетская клиника в своей деятельности руководствуе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1) законодательством Республики Казахстан в области здравоохранения, образования и наук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  <w:shd w:fill="FFFFFF" w:val="clear"/>
          <w:lang w:val="kk-KZ"/>
        </w:rPr>
        <w:t>2) нормативно-правовыми актами Министерства образования и науки, Министерства здравоохранения и социального развития Республики Казахста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организационно-распорядительными и иными актами медицинского ВУЗ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4) собственными актами дочерней организации ВУЗа или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  <w:lang w:val="kk-KZ"/>
        </w:rPr>
        <w:t xml:space="preserve"> организации здравоохранения, переданной в доверительное управление медицинскому ВУЗ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>5) настоящим Положением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kk-KZ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, задачи и функции университетской клиник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Основной целью деятельности университетской клиники является реализация целей и задач медицинского ВУЗа по подготовке квалифицированных кадров для национальной системы здравоохранения, владеющих устойчивыми практическими навыками и современными медицинскими технологиями, на основе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тес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грации образования, науки и практ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ными задачами университетской клиники являютс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казание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высококвалифицирован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их услуг широкого профи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редством участия профессорско-преподавательского состава ВУЗа, работников университетской клиники совместно с обучающимися в лечебном процессе, проведении утренних и клинико-анатомических совещаний, врачебных обходов и консилиумов, научных исследований и разработок, внедрении новых методов диагностики и лечения, медицинской реабилитации и профилактик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необходимых условий для реализации программ </w:t>
      </w:r>
      <w:r>
        <w:rPr>
          <w:rFonts w:cs="Times New Roman" w:ascii="Times New Roman" w:hAnsi="Times New Roman"/>
          <w:sz w:val="28"/>
          <w:szCs w:val="28"/>
          <w:highlight w:val="green"/>
        </w:rPr>
        <w:t>среднего,</w:t>
      </w:r>
      <w:r>
        <w:rPr>
          <w:rFonts w:cs="Times New Roman" w:ascii="Times New Roman" w:hAnsi="Times New Roman"/>
          <w:sz w:val="28"/>
          <w:szCs w:val="28"/>
        </w:rPr>
        <w:t xml:space="preserve"> высшего, послевузовского и дополнительного медицинского образования, реализуемых медицинским ВУЗом, а также повышения квалификации и переподготовки работников университетской клиники, путем использования эффективных форм и методов </w:t>
      </w:r>
      <w:r>
        <w:rPr>
          <w:rFonts w:cs="Times New Roman" w:ascii="Times New Roman" w:hAnsi="Times New Roman"/>
          <w:sz w:val="28"/>
          <w:szCs w:val="28"/>
          <w:lang w:val="kk-KZ"/>
        </w:rPr>
        <w:t>дуального</w:t>
      </w:r>
      <w:r>
        <w:rPr>
          <w:rFonts w:cs="Times New Roman" w:ascii="Times New Roman" w:hAnsi="Times New Roman"/>
          <w:sz w:val="28"/>
          <w:szCs w:val="28"/>
        </w:rPr>
        <w:t xml:space="preserve"> обучения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х достижений медицинской науки и практики, формирования клинического мышления у будущих врачей, развития профессиональных умений, усвоения практических навыков и внедрения доказательной медицин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уществление совместно с кафедрами и научными подразделениями медицинского ВУЗа научно-исследовательской деятельности в области здравоохранения, направленной на повышении эффективного образовательного, научного и лечебного процес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еспечение качества медицинских услуг мирового уровня через интегрированный пациент-ориентированный многопрофильный и доказательный подход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активное участие в разработке и внедрении медицинских стандартов, клинических протоколов и руководст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здание необходимых условий для внедрения результатов научно-исследовательской деятельности в практическое здравоохранение, а также в процесс клинической подготовки обучаю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е сотрудничество с образовательными и научными подразделениями медицинского ВУЗа в целях удовлетворения клинических и параклинических требований учебного процесса, модернизации материально-технической базы университетской клиники, ее использования в процессе научных исследований и внедрения в медицинскую практику и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реализация основных задач учебного, лечебного и научного процессов в соответствии с требованиями законодательства РК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решения поставленных цели и задач университетская клиника осуществляет следующие функци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еспечение совместной работы клинических отделений, лабораторий и других вспомогательных подразделений университетской клиники с профильными кафедрами, курсами, модулями, научными подразделениями медицинского ВУЗ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еспечение переподготовки и повышения квалификации медицинских работников университетской клин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казание медицинской помощи, включая доврачебную, квалифицированную, специализированную и высокоспециализированную медицинскую помощь, медико-социальную помощь, лабораторно-функциональную диагностику командой специалистов, в различных формах, предусмотренных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полнение научно-исследовательских работ совместно с кафедрами, профильными научными и другими образовательными подразделениями медицинского ВУЗ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беспечение разработок и проведение в установленном порядке клинических испытаний, апробации и внедрения новых эффективных методов диагностики, лечения, профилактики и медицинской реабилитации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частие в проведении доклинических (неклинических) и клинических исследований лекарственных средств, изделий медицинского назначения и медицинской техн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ю необходимых условий для осуществления медицинской деятельности, включая надлежащее хранение, учет и использование лекарственных средств, принятие мер по профилактике внутрибольничных инфекций и инфекционных заболева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8)</w:t>
      </w:r>
      <w:r>
        <w:rPr>
          <w:rFonts w:cs="Times New Roman" w:ascii="Times New Roman" w:hAnsi="Times New Roman"/>
          <w:sz w:val="28"/>
          <w:szCs w:val="28"/>
        </w:rPr>
        <w:t xml:space="preserve"> прове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мероприятий, способствующих развитию инновационной образовательной, научной и клинической деятельности (</w:t>
      </w:r>
      <w:r>
        <w:rPr>
          <w:rFonts w:cs="Times New Roman" w:ascii="Times New Roman" w:hAnsi="Times New Roman"/>
          <w:sz w:val="28"/>
          <w:szCs w:val="28"/>
        </w:rPr>
        <w:t>конференций, семинаров, мастер-классов, круглых столов, консилиумов, клинических разборов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 подготовка </w:t>
      </w:r>
      <w:r>
        <w:rPr>
          <w:rFonts w:cs="Times New Roman" w:ascii="Times New Roman" w:hAnsi="Times New Roman"/>
          <w:sz w:val="28"/>
          <w:szCs w:val="28"/>
          <w:highlight w:val="green"/>
        </w:rPr>
        <w:t>(</w:t>
      </w:r>
      <w:r>
        <w:rPr>
          <w:rFonts w:cs="Times New Roman" w:ascii="Times New Roman" w:hAnsi="Times New Roman"/>
          <w:sz w:val="28"/>
          <w:szCs w:val="28"/>
        </w:rPr>
        <w:t>совместно с образовательными и научными подразделениями медицинского ВУ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учебников, учебных пособий монографий, внедрение результатов научных разработок в учебный процесс и клиническую деятельность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10)</w:t>
      </w:r>
      <w:r>
        <w:rPr>
          <w:rFonts w:cs="Times New Roman" w:ascii="Times New Roman" w:hAnsi="Times New Roman"/>
          <w:sz w:val="28"/>
          <w:szCs w:val="28"/>
        </w:rPr>
        <w:t xml:space="preserve"> организация и совершенствование работы по совместному использованию медицинской техники и изделий медицинского назначения университетской клиники, научных и образовательных подразделений медицинского ВУЗа, используемых в лечебной, образовательной или научной деятельности в условиях университетской клин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green"/>
        </w:rPr>
        <w:t>11)</w:t>
      </w:r>
      <w:r>
        <w:rPr>
          <w:rFonts w:cs="Times New Roman" w:ascii="Times New Roman" w:hAnsi="Times New Roman"/>
          <w:sz w:val="28"/>
          <w:szCs w:val="28"/>
        </w:rPr>
        <w:t xml:space="preserve"> создание необходимых условий для проведения учебного процесса и научно-исследовательских работ профильными подразделениями университетской клиники, включая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сотрудникам кафедр и обучающимся медицинского ВУЗа учебных (лекционные аудитории, учебные комнаты, лаборатории, симмуляционные классы) и вспомогательных (раздевалка для студентов, лаборантских комнат и др.) помещен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допуска научно-педагогических кадров и обучающихся к пациентам и в специализированные отделения университетской клиники, включая операционный блок, отделение реанимации и интенсивной терапии, в соответствии с потребностями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и лечебно-диагностического процес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цесса и порядком, установленным внутренними организационно-распорядительными документами университетской</w:t>
      </w:r>
      <w:r>
        <w:rPr>
          <w:rFonts w:cs="Times New Roman" w:ascii="Times New Roman" w:hAnsi="Times New Roman"/>
          <w:sz w:val="28"/>
          <w:szCs w:val="28"/>
        </w:rPr>
        <w:t xml:space="preserve"> клин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права ведения медицинской документации научно-педагогическими работниками (преподавателями) медицинского ВУЗа при выполнении ими лечебно-диагностической работы, а также возможности обучающимся выполнять записи в медицинской документации под контролем и под ответственность преподавателей, в целях формирования и развития у обучающихся компетенций практической (клинической) работы, ориентированных на высокое качество оказываемых медицинских услуг и индивидуальный подход к каждому пациенту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</w:t>
      </w:r>
      <w:r>
        <w:rPr>
          <w:rFonts w:cs="Times New Roman" w:ascii="Times New Roman" w:hAnsi="Times New Roman"/>
          <w:sz w:val="28"/>
          <w:szCs w:val="28"/>
          <w:highlight w:val="green"/>
        </w:rPr>
        <w:t>сотрудникам</w:t>
      </w:r>
      <w:r>
        <w:rPr>
          <w:rFonts w:cs="Times New Roman" w:ascii="Times New Roman" w:hAnsi="Times New Roman"/>
          <w:sz w:val="28"/>
          <w:szCs w:val="28"/>
        </w:rPr>
        <w:t xml:space="preserve"> кафедр и обучающимся медицинского ВУЗа доступа к медицинской документации, статистическим данным и архивным документам, с соблюдением условий конфиденциальности, предусмотренных действующим законодательством в отношении информации о физических лицах (пациентах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 учебно-производственного процесса и совместных научно-исследовательских работ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ботникам и обучающимся медицинского ВУЗа безопасных условий труда в соответствии с действующим законодательством при выполнении любых видов работы на территории университетской клин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дение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совместных согласован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о-технических мероприятий по безопасности и охране труд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ение научно-педагогическим работникам и обучающимся медицинских организаций образования средств индивидуальной защиты, необходимых для работы в специализированных отделениях университетской клин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ление медицинских и научно-педагогических работников с должностными инструкциями и правилами внутреннего распорядка и другими внутренними организационно-распорядительными актами университетской клиники, касающимися порядка осуществления медицинской деятельност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участие в формировании содержания практического обучения и его методик, в  составлении рабочих 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>учебны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рограмм, в процессе  проведения различного вида практик </w:t>
      </w:r>
      <w:r>
        <w:rPr>
          <w:rFonts w:cs="Times New Roman" w:ascii="Times New Roman" w:hAnsi="Times New Roman"/>
          <w:sz w:val="28"/>
          <w:szCs w:val="28"/>
          <w:highlight w:val="green"/>
          <w:lang w:val="kk-KZ"/>
        </w:rPr>
        <w:t>в подразделениях университетской клиник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- предоставление достаточного </w:t>
      </w:r>
      <w:r>
        <w:rPr>
          <w:rFonts w:cs="Times New Roman" w:ascii="Times New Roman" w:hAnsi="Times New Roman"/>
          <w:sz w:val="28"/>
          <w:szCs w:val="28"/>
        </w:rPr>
        <w:t>объе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работы </w:t>
      </w:r>
      <w:r>
        <w:rPr>
          <w:rFonts w:cs="Times New Roman" w:ascii="Times New Roman" w:hAnsi="Times New Roman"/>
          <w:sz w:val="28"/>
          <w:szCs w:val="28"/>
          <w:lang w:val="kk-KZ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проведении </w:t>
      </w:r>
      <w:r>
        <w:rPr>
          <w:rFonts w:cs="Times New Roman" w:ascii="Times New Roman" w:hAnsi="Times New Roman"/>
          <w:sz w:val="28"/>
          <w:szCs w:val="28"/>
        </w:rPr>
        <w:t>производственной практики, с целью закрепления теоретических знаний и практических навыков, овладения профессиональными компетенциями</w:t>
      </w:r>
      <w:r>
        <w:rPr>
          <w:rFonts w:cs="Times New Roman" w:ascii="Times New Roman" w:hAnsi="Times New Roman"/>
          <w:sz w:val="28"/>
          <w:szCs w:val="28"/>
          <w:lang w:val="kk-KZ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недрение дуального обучения, которое предусматривает сочетание теоретического обучения с практическим обучением на базе университетской клиники, </w:t>
      </w:r>
      <w:r>
        <w:rPr>
          <w:rFonts w:cs="Times New Roman" w:ascii="Times New Roman" w:hAnsi="Times New Roman"/>
          <w:sz w:val="28"/>
          <w:szCs w:val="28"/>
        </w:rPr>
        <w:t>с обязательным закреплением наставника из числа медицинского персонала университетской клиники, что позволяет решить задачу подготовки специалистов, полностью готовых к выполнению конкретных трудовых функци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ключающие эффективные механизмы последующего трудоустройства выпускников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Деятельность университетской клиники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kk-KZ"/>
        </w:rPr>
        <w:t xml:space="preserve">Университетская клиника </w:t>
      </w:r>
      <w:r>
        <w:rPr>
          <w:rFonts w:cs="Times New Roman" w:ascii="Times New Roman" w:hAnsi="Times New Roman"/>
          <w:sz w:val="28"/>
          <w:szCs w:val="28"/>
        </w:rPr>
        <w:t>обладает установленной руководством ВУЗа самостоятельностью в принятии решений и осуществлении действий в соответствии с ее задачам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щее руководство университетской клиникой осуществляется ректором медицинского ВУЗ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руководство текущей деятельностью университетской клиники осуществляет </w:t>
      </w:r>
      <w:r>
        <w:rPr>
          <w:rFonts w:cs="Times New Roman" w:ascii="Times New Roman" w:hAnsi="Times New Roman"/>
          <w:sz w:val="28"/>
          <w:szCs w:val="28"/>
          <w:highlight w:val="green"/>
        </w:rPr>
        <w:t>руководитель университетской клиники</w:t>
      </w:r>
      <w:r>
        <w:rPr>
          <w:rFonts w:cs="Times New Roman" w:ascii="Times New Roman" w:hAnsi="Times New Roman"/>
          <w:sz w:val="28"/>
          <w:szCs w:val="28"/>
        </w:rPr>
        <w:t>, назначаемый на должность и освобождаемый от должности приказом ректора медицинского ВУЗ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труктура, профиль, мощность отделений и штатная численность университетской клиники утверждаются ректором медицинского ВУЗа (в университетской клинике, находящейс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доверительном управлении или в качестве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дочерней организации медицинского ВУЗ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по согласованию с ректором медицинского ВУЗа),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 xml:space="preserve">по согласованию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green"/>
          <w:shd w:fill="FFFFFF" w:val="clear"/>
        </w:rPr>
        <w:t>органом государственного управления здравоохранением области, города республиканского значения и столицы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учето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целей, задач</w:t>
      </w:r>
      <w:r>
        <w:rPr>
          <w:rFonts w:cs="Times New Roman" w:ascii="Times New Roman" w:hAnsi="Times New Roman"/>
          <w:sz w:val="28"/>
          <w:szCs w:val="28"/>
        </w:rPr>
        <w:t xml:space="preserve"> и функций университетской клиники, предусмотренных настоящим положением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ратегии развития, текущих и перспективных планов деятельности медицинского ВУЗа и университетской клин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требностей образовательного, лечебного и научно-исследовательского процесс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точников финансирования деятельности Университетской клин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ниверситетская клиника имеет печать, штампы, бланки со своим наименованием с указанием на принадлежность Университету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ниверситетская клиника осуществляет медицинскую деятельность на основании наличия лицензии на занятие медицинской деятельностью, полученной медицинским ВУЗом (университетской клиникой – для клиники, находящейся </w:t>
      </w:r>
      <w:r>
        <w:rPr>
          <w:rFonts w:cs="Times New Roman" w:ascii="Times New Roman" w:hAnsi="Times New Roman"/>
          <w:sz w:val="28"/>
          <w:szCs w:val="28"/>
          <w:lang w:val="kk-KZ"/>
        </w:rPr>
        <w:t>в доверительном управлении или в качестве дочерней организации медицинского ВУЗа) в установленном законодательством порядк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уководитель университетской клини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уководит лечебно-профилактической, педагогической и научной деятельностью университетской клин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ренними врачебными совещаниями</w:t>
      </w:r>
      <w:r>
        <w:rPr>
          <w:rFonts w:eastAsia="Times New Roman" w:cs="Times New Roman" w:ascii="Times New Roman" w:hAnsi="Times New Roman"/>
          <w:sz w:val="28"/>
          <w:szCs w:val="28"/>
          <w:highlight w:val="green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ходами в структурных подразделения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организует научно-практические конферен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уководствуется в своей работе нормативными правовыми актами Республики Казахстан в области здравоохранения, образования и науки, уставом медицинского ВУЗа (уставом университетской клиники – для клиники, находящейся </w:t>
      </w:r>
      <w:r>
        <w:rPr>
          <w:rFonts w:cs="Times New Roman" w:ascii="Times New Roman" w:hAnsi="Times New Roman"/>
          <w:sz w:val="28"/>
          <w:szCs w:val="28"/>
          <w:lang w:val="kk-KZ"/>
        </w:rPr>
        <w:t>в доверительном управлении или в качестве дочерней организации медицинского ВУЗа)</w:t>
      </w:r>
      <w:r>
        <w:rPr>
          <w:rFonts w:cs="Times New Roman" w:ascii="Times New Roman" w:hAnsi="Times New Roman"/>
          <w:sz w:val="28"/>
          <w:szCs w:val="28"/>
        </w:rPr>
        <w:t>, настоящим Положением и должностной инструкци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здает необходимые условия для эффективной организации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учебной, клинической и научной работы в подразделениях клиник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ходит в состав Ученого и Клинического совета медицинского ВУЗ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инимает активное участие в процессе планирования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и научно-клиниче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ординирует работу кафедр/курсов/модулей по вопросам лечебно-диагностической и научной деятельности совместно с руководителями кафедр/курсов/моду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контролирует совместно с проректором по клинической работе объем выполненной лечебно-консультативной работы работниками кафедр/курсов/моду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вносит предложения и информирует о состоянии лечебной работы университетской клиники на заседаниях Ученого или клинического совета медицинского ВУЗ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9) осуществляет административно-хозяйственные функц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kk-KZ"/>
        </w:rPr>
        <w:t>осуществляет подбор в университетской клинике руководителей производственной практики, наставников в соответствии с требованиями и при согласовании с проректором по клиническ ой работе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1) осуществляет постоянный контроль за работой общих и непосредственных руководителей, наставников практики по выполнению программ практического обуч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12) организует подбор структурных подразделений университетской клиники для всех видов практического обучения в соответствии с учебным планом и контингентом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обучаю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3) осуществляет общий мониторинг и координацию выполнения исследований в университетской клинике, внедрения результатов научных исследований и инноваций в работу университетской клин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4. Университетская клиника в своей деятельности подотчетна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) ректору медицинского ВУЗа – по всем вопросам деятельности университетской клин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2) проректорам – по соответсвующим направлениям деятельности университетской клиник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3) коллегиальным органам Университета (Ученому, Клиническому, Научному советам) – по вопросам, входящим в компетенцию данного орган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Руководитель университетской</w:t>
      </w:r>
      <w:r>
        <w:rPr>
          <w:rFonts w:cs="Times New Roman" w:ascii="Times New Roman" w:hAnsi="Times New Roman"/>
          <w:sz w:val="28"/>
          <w:szCs w:val="28"/>
        </w:rPr>
        <w:t xml:space="preserve"> клиники, заведующие отделениями, врачи и другие квалифицированные работники университетской клиники могут одновременно работать в качестве профессорско-преподавательского состава клинических кафедр медицинского ВУЗ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ведующие отделениями, врачи университетской клиники наряду с лечебно-диагностической деятельностью участвуют в образовательной и научно-исследовательской работа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4. Финансирование университетской клиники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Деятельность университетской клиники, строится на принципах самофинансирования и самоокупаемости за сч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медицинских услуг, оказываемых за счет бюджетных средств в рамках гарантированного объема бесплатной медицинской помощи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овлечения работников университетской клиники в клинические и научно-исследовательские проекты медицинского ВУЗа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сширения видов и форм международного сотрудничества,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ширения спектра платных медицинских услуг в соответствии с возможностями университетской клиники, в также в порядке и соблюдением требований действующего законодательств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Финансирование университетской клиники, наряду с указанными в пункте 16 настоящего Положения источниками, осуществляется медицинским ВУЗом за счет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юджетного финансирования государственного образовательного заказа в пределах нормативов, утвержденных уполномоченным органом в области здравоохранени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от оказания платных образовательных услуг и других доходов медицинского ВУЗа, не запрещенных законодательством Республики Казахстан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оходов, поступающих от спонсорской и благотворительной помощи, в том числе от зарубежных партнеров в рамках международного сотрудничества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доходов, поступающих из других источников, не запрещенных законодательством Республики Казахста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Финансирование университетской клиники по оказанию медицинских услуг в рамках гарантированного объема бесплатной медицинской помощи осуществляется напрямую от Комитета оплаты медицинских услуг Министерства здравоохранения и социального развития РК без привлечения территориальных подразде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Университетской клинике предоставляется образовательный коэффициент за пролеченный случай – клинико-затратные группы, подушевой норматив, глобальный бюджет, а также налоговые льготы. Доход от образовательного коэффициента и налоговых преференций выделяется на повышение квалификации преподавателей клинических кафедр в ведущих клиниках мира или привлечение на рабочее место специалистов с трансфертом образовательных и клинических технологий и прочие ну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Материально-техническое оснащение Университетской клиники осуществляется из Республиканского бюджета и доходов от платных услуг в соответствии с действующими стандартами оснащения отделений и структурных подразделений, разработанных на основе лучшей международной практик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5. Деятельность </w:t>
      </w:r>
      <w:r>
        <w:rPr>
          <w:rFonts w:cs="Times New Roman" w:ascii="Times New Roman" w:hAnsi="Times New Roman"/>
          <w:b/>
          <w:sz w:val="28"/>
          <w:szCs w:val="28"/>
        </w:rPr>
        <w:t>научно-педагогических работников медицинского ВУЗа в университетской клиник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ведующий кафедрой/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>курсом/модулем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уществляет руководство </w:t>
      </w:r>
      <w:r>
        <w:rPr>
          <w:rFonts w:cs="Times New Roman" w:ascii="Times New Roman" w:hAnsi="Times New Roman"/>
          <w:sz w:val="28"/>
          <w:szCs w:val="28"/>
          <w:highlight w:val="green"/>
        </w:rPr>
        <w:t>учебно-воспитательной,</w:t>
      </w:r>
      <w:r>
        <w:rPr>
          <w:rFonts w:cs="Times New Roman" w:ascii="Times New Roman" w:hAnsi="Times New Roman"/>
          <w:sz w:val="28"/>
          <w:szCs w:val="28"/>
        </w:rPr>
        <w:t xml:space="preserve"> организационно-методической, научно-исследовательской и лечебно-диагностической деятельностью кафедры /курса/моду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заимодействует с администрацией университетской клиники по вопросам оказания лечебно-диагностической, консультативной помощи и организации учебного процесс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плановые обходы отделений, консультирует больных</w:t>
      </w:r>
      <w:r>
        <w:rPr>
          <w:rFonts w:cs="Times New Roman" w:ascii="Times New Roman" w:hAnsi="Times New Roman"/>
          <w:sz w:val="28"/>
          <w:szCs w:val="28"/>
          <w:highlight w:val="green"/>
        </w:rPr>
        <w:t>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распределяет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педагогическую и</w:t>
      </w:r>
      <w:r>
        <w:rPr>
          <w:rFonts w:cs="Times New Roman" w:ascii="Times New Roman" w:hAnsi="Times New Roman"/>
          <w:sz w:val="28"/>
          <w:szCs w:val="28"/>
        </w:rPr>
        <w:t xml:space="preserve"> лечебную нагрузку и педагогическую нагрузку между работниками кафедры/курса/модул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водит организационно-методическую работу по повышению профессионального уровня врачей университетской клиники (клинические научно-практические семинары, патолого-анатомические конференции, обсуждение отчетов, аттестация сотрудников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участвует в составе лечебно-консультативной комиссии в исследовании результатов лечения, сложных клинических случаев, а также в рассмотрении жалоб и заявлений пациентов, проходящих лечение в профильной клини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участвует в разработке современных научно обоснованных методов диагностики и лечения, обеспечивает их внедрение в повседневной деятельности отделения университетской клин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Заведующий кафедрой/курсом/модулем совместно с руководителем университетской клиники: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ланируют программу обследования и лечения больных, привлекая с этой целью профессоров, доцентов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cyan"/>
          <w:lang w:eastAsia="ru-RU"/>
        </w:rPr>
        <w:t>преподавателей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бучающихся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уществляют контроль выполнения лечебной работы работников отделения и кафедры/курса/модуля, утверждают табели учета рабочего времени научно-педагогических работник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ивают участие врачей/</w:t>
      </w:r>
      <w:r>
        <w:rPr>
          <w:rFonts w:cs="Times New Roman" w:ascii="Times New Roman" w:hAnsi="Times New Roman"/>
          <w:sz w:val="28"/>
          <w:szCs w:val="28"/>
          <w:highlight w:val="green"/>
        </w:rPr>
        <w:t>средних медицинск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и научно-педагогических работников в научных исследованиях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яют совместный отчет по деятельности университетской клиники в вышестоящие орга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3. Педагогические работники </w:t>
      </w:r>
      <w:r>
        <w:rPr>
          <w:rFonts w:cs="Times New Roman" w:ascii="Times New Roman" w:hAnsi="Times New Roman"/>
          <w:sz w:val="28"/>
          <w:szCs w:val="28"/>
        </w:rPr>
        <w:t>кафедр/курсов/моду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 резиден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существляют курирование больных, участвуя в диагностическом и лечебном процессах соответственно профил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magenta"/>
          <w:lang w:eastAsia="ru-RU"/>
        </w:rPr>
        <w:t>резид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ют плановые дежурства в рамках подразделений университетской клиники (не менее 2-х дежурств в месяц) и срочные дежурства в специализированных групп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ежедневно осуществляют обходы курируемых больных, участвуют в общих обходах Главного врача клиники, заведующего кафедрой, профессора и доцента с последующим анализом клинических случае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активно участвуют в реализации образовательных программ, в клинических, клинико-анатомических конференциях, во внедрении современных методов диагностики и лечения, осуществлении научных исследований в рамках научных планов кафедры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Норматив лечебно-диагностической и консультативной работы научно-педагогических работников медицинского ВУЗа в университетской клинике соста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более 50 % </w:t>
      </w:r>
      <w:r>
        <w:rPr>
          <w:rFonts w:cs="Times New Roman" w:ascii="Times New Roman" w:hAnsi="Times New Roman"/>
          <w:sz w:val="28"/>
          <w:szCs w:val="28"/>
          <w:highlight w:val="magenta"/>
        </w:rPr>
        <w:t>лечебно</w:t>
        <w:softHyphen/>
        <w:t>-диагностической работы</w:t>
      </w:r>
      <w:r>
        <w:rPr>
          <w:rFonts w:cs="Times New Roman" w:ascii="Times New Roman" w:hAnsi="Times New Roman"/>
          <w:sz w:val="28"/>
          <w:szCs w:val="28"/>
        </w:rPr>
        <w:t xml:space="preserve"> от нагрузки врача соответствующей специальности, для преподавателей клинических кафедр/курсов/модул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 более 30 часов в месяц консультативной работы, - для заведующих кафедрами/курсами/модулями, профессоров, ассоциированных профессоров/ доцентов и преподавателей клинических кафедр с высшей квалификационной категорией (консультанты)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 лечебно-диагностической и консультативной работы определяет объем лечебной нагрузки, выполняемой научно-педагогическими работниками в отделениях университетской клиники в обязательном порядке в целях обеспечения образовательного процесса, с оплатой из фонда оплаты труда медицинского ВУЗа (в форме доплаты к должностному окладу научно-педагогического работника) и оптимизацией штатного количества и фонда оплаты труда университетской клин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Сверх выше указанного норматива лечебно-диагностической и консультативной работы, научно-педагогические работники медицинского ВУЗа допускаются к выполнению лечебно-диагностической и консультативной работы в отделениях университетской клиники при условии заключения трудового договора о работе по совместительству между университетской клиникой и работником в порядке, установленном действующим трудовым законодательством, с выплатой заработной платы из фонда оплаты труда университетской клини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аучно-педагогические работники медицинского ВУЗа имеют право на доплаты за вредные условия труда, психо-эмоциональные нагрузки, врачебную категорию и другие виды доплат, распространяющиеся на врача соответствующей специальности. Доплаты осуществляются в рамках фонда оплаты труда медицинского ВУЗа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жим рабочего времени научно-педагогических работников медицинского ВУЗа устанавливается согласно графику работы соответствующей кафедры/курса/модуля, утвержденному руководителем кафедры/курса/модуля и руководителем соответствующего отделения университетской клини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 В целях оптимизации штатной численности персонала, повышения качества образовательной, научной и клинической работы </w:t>
      </w:r>
      <w:r>
        <w:rPr>
          <w:rFonts w:cs="Times New Roman" w:ascii="Times New Roman" w:hAnsi="Times New Roman"/>
          <w:sz w:val="28"/>
          <w:szCs w:val="28"/>
          <w:highlight w:val="green"/>
        </w:rPr>
        <w:t>медицинского ВУЗа</w:t>
      </w:r>
      <w:r>
        <w:rPr>
          <w:rFonts w:cs="Times New Roman" w:ascii="Times New Roman" w:hAnsi="Times New Roman"/>
          <w:sz w:val="28"/>
          <w:szCs w:val="28"/>
        </w:rPr>
        <w:t xml:space="preserve"> университетской клиники и медицинского ВУЗа, руководители кафедр/курсов/модулей медицинских организаций образования одновременно могут занимать оплачиваемые штатные должности руководителей соответствующими отделениями университетской клиники, на условиях работы по совместительству, с соответствующим уменьшением объема педагогической и лечебной нагрузк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 В целях оптимизации штатной численности персонала, повышения качества научной, образовательной и клинической работы, в университетской клинике могут вводиться </w:t>
      </w:r>
      <w:r>
        <w:rPr>
          <w:rFonts w:cs="Times New Roman" w:ascii="Times New Roman" w:hAnsi="Times New Roman"/>
          <w:sz w:val="28"/>
          <w:szCs w:val="28"/>
          <w:highlight w:val="green"/>
        </w:rPr>
        <w:t>совмещаемые</w:t>
      </w:r>
      <w:r>
        <w:rPr>
          <w:rFonts w:cs="Times New Roman" w:ascii="Times New Roman" w:hAnsi="Times New Roman"/>
          <w:sz w:val="28"/>
          <w:szCs w:val="28"/>
        </w:rPr>
        <w:t xml:space="preserve"> должности, предусматривающие одновременное выполнение функций </w:t>
      </w:r>
      <w:r>
        <w:rPr>
          <w:rFonts w:cs="Times New Roman" w:ascii="Times New Roman" w:hAnsi="Times New Roman"/>
          <w:sz w:val="28"/>
          <w:szCs w:val="28"/>
          <w:highlight w:val="magenta"/>
        </w:rPr>
        <w:t>руководителя/профессора/доцента кафедры/курса/модуля и руководителя/врача соответствующего отд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0. Объем лечебной и педагогической нагрузки работников, занимающих </w:t>
      </w: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  <w:t>совмещаем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ости, устанавливается с учетом утвержденных нормативов и с соблюдением графика работы кафедры/курса/модуля и продолжительности рабочего времени, установленной действующим трудовым законодательством и внутренними организационно-распорядительными актами медицинского ВУЗа и университетской клиники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  <w:lvl w:ilvl="1">
      <w:start w:val="3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4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366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438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510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582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654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7260"/>
        </w:tabs>
        <w:ind w:left="72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0">
    <w:name w:val="s0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2">
    <w:name w:val="s2"/>
    <w:basedOn w:val="Style13"/>
    <w:qFormat/>
    <w:rPr/>
  </w:style>
  <w:style w:type="character" w:styleId="S1">
    <w:name w:val="s1"/>
    <w:basedOn w:val="Style13"/>
    <w:qFormat/>
    <w:rPr/>
  </w:style>
  <w:style w:type="character" w:styleId="S3">
    <w:name w:val="s3"/>
    <w:basedOn w:val="Style13"/>
    <w:qFormat/>
    <w:rPr/>
  </w:style>
  <w:style w:type="character" w:styleId="S9">
    <w:name w:val="s9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2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J15">
    <w:name w:val="j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spacing w:lineRule="auto" w:line="240" w:before="0" w:after="0"/>
      <w:ind w:left="70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J11">
    <w:name w:val="j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tr-TR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3:53:00Z</dcterms:created>
  <dc:creator>u.nuralieva</dc:creator>
  <dc:description/>
  <cp:keywords/>
  <dc:language>en-US</dc:language>
  <cp:lastModifiedBy>User</cp:lastModifiedBy>
  <cp:lastPrinted>2016-07-05T10:09:00Z</cp:lastPrinted>
  <dcterms:modified xsi:type="dcterms:W3CDTF">2017-01-27T03:53:00Z</dcterms:modified>
  <cp:revision>2</cp:revision>
  <dc:subject/>
  <dc:title/>
</cp:coreProperties>
</file>